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Pour Windows 2000:</w:t>
        <w:br/>
        <w:br/>
        <w:t>1. Cliquez sur le menu Démarrer puis exécuter.</w:t>
        <w:br/>
        <w:t>2. Saisissez gpedit.msc puis cliquez sur OK.</w:t>
        <w:br/>
        <w:t>3. Dans la nouvelle fenêtre, Déroulez l'arborescence :</w:t>
        <w:br/>
        <w:br/>
        <w:br/>
        <w:t>   * Configuration Utilisateur.</w:t>
        <w:br/>
        <w:t>   * Modèles d'administrations.</w:t>
        <w:br/>
        <w:t>   * Cliquez sur Système.</w:t>
        <w:br/>
        <w:br/>
        <w:t>4. A droite, double-cliquez sur N'exécutez pas les applications Windows spécifiées.</w:t>
        <w:br/>
        <w:t>5. Dans la nouvelle fenêtre, cochez Activée.</w:t>
        <w:br/>
        <w:t>6. Cliquez sur Affichez et Tapez avnotify.exe.</w:t>
        <w:br/>
        <w:t>7. Cliquez sur OK et fermez toutes les fenêtres.</w:t>
        <w:br/>
        <w:t>8. Redémarrez l'ordinateur, vous ne devriez plus avoir de splashscreen.</w:t>
        <w:br/>
        <w:br/>
        <w:t>Pour Windows XP Home :</w:t>
        <w:br/>
        <w:br/>
        <w:t>1. Redémarrez en mode sans échec.</w:t>
        <w:br/>
        <w:t>2. Identifiez-vous avec le compte Administrateur</w:t>
        <w:br/>
        <w:t>3. Ouvrez le dossier : C:\Program Files\Avira\AntiVir PersonalEdition</w:t>
        <w:br/>
        <w:t>Classic.</w:t>
        <w:br/>
        <w:t>4. Faites un clic droit sur avnotify.exe-&gt; onglet propriétés-&gt; onglet sécurité.</w:t>
        <w:br/>
        <w:t>5. Pour chaque des utilisateurs listés dans la partie haute de la</w:t>
        <w:br/>
        <w:t>fenêtre, cochez dans la seconde partie Refuser sur lecture/exécution.</w:t>
        <w:br/>
        <w:t>6. Une fois que tous les utilisateurs ont lecture/exécution sur Refuser.</w:t>
        <w:br/>
        <w:t>7. Cliquez sur OK.</w:t>
        <w:br/>
        <w:t>8. Redémarrez l'ordinateur... Et profitez de votre calme retrouvé.</w:t>
        <w:br/>
        <w:br/>
        <w:t>Pour Windows XP Pro &amp; Vista Business/Ultimate</w:t>
        <w:br/>
        <w:br/>
        <w:t>1. Cliquez sur le menu Démarrer puis exécuter.</w:t>
        <w:br/>
        <w:t>2. Saisissez secpol.msc puis cliquez sur OK.</w:t>
        <w:br/>
        <w:t>3. Déroulez Stratégie de restriction logiciel -&gt; créer une nouvelles restrictions.</w:t>
        <w:br/>
        <w:t>4. Dans Règles Supplémentaires, faites un clic droit puis Nouvelle Règle de chemin d'accès.</w:t>
        <w:br/>
        <w:t>5. Cliquez sur parcourir et naviguez jusqu'au dossier C:\Program</w:t>
        <w:br/>
        <w:t>Files\Avira\AntiVir PersonalEdition Classic\ puis double-cliquez sur</w:t>
        <w:br/>
        <w:t>avnotify.exe.</w:t>
        <w:br/>
        <w:t>6. Laissez le niveau de sécurité sur Rejeté.</w:t>
        <w:br/>
        <w:t>6. Cliquez sur OK. Enjoy !</w:t>
        <w:br/>
        <w:br/>
        <w:t>Pour Windows Vista Home Premium</w:t>
        <w:br/>
        <w:br/>
        <w:t>1. Naviguez jusqu'au dossier C:\Program Files\Avira\AntiVir</w:t>
        <w:br/>
        <w:t>PersonalEdition Classic.</w:t>
        <w:br/>
        <w:t>2. Faites un clic droit sur le fichier avnotify.exe-&gt; Propriétés -&gt; Sécurité</w:t>
        <w:br/>
        <w:t>3. Cliquez sur l'utilisateur SYSTEM</w:t>
        <w:br/>
        <w:t>4. En bas, cochez la case refuser sur la ligne "Lecture &amp; Exécution"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10:00Z</dcterms:created>
  <dc:creator>IBM</dc:creator>
  <dc:description/>
  <dc:language>en-US</dc:language>
  <cp:lastModifiedBy>IBM</cp:lastModifiedBy>
  <dcterms:modified xsi:type="dcterms:W3CDTF">2009-02-28T16:11:00Z</dcterms:modified>
  <cp:revision>1</cp:revision>
  <dc:subject/>
  <dc:title>Pour Windows 2000:</dc:title>
</cp:coreProperties>
</file>